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и №23е к приказу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9_» мая_2015 года № 221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Озинского муниципального района Саратовской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ых помещений и коммун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Административный регламент) администрацией Оз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государственной услуги «Прием заявлений и организация предоставления гражданам субсидий на оплату жилых помещений и коммунальных услуг» (далее – государственная услуга) устанавливает сроки и последовательность действий (далее – административные процедуры) 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rFonts w:eastAsia="Calibri;Arial" w:cs="Times New Roman" w:ascii="Times New Roman" w:hAnsi="Times New Roman"/>
          <w:sz w:val="28"/>
          <w:szCs w:val="28"/>
        </w:rPr>
        <w:t>1.4. Информация о процедуре предоставления государственной услуги предоставляется специалистами  сектора субсидий и льгот (далее – специалисты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Arial"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 и графике работы специалистов Администрации: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е: Администрация Озинского муниципального образования  ул.Советская 49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 Саратовская область. р.п.Озинки, ул.Ленина 14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лефон для справок 8(84576)4-10-75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кс 8(84576)4-10-75 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Subsidy</w:t>
      </w:r>
      <w:r>
        <w:rPr>
          <w:rFonts w:eastAsia="Calibri;Arial" w:cs="Times New Roman" w:ascii="Times New Roman" w:hAnsi="Times New Roman"/>
          <w:sz w:val="28"/>
          <w:szCs w:val="28"/>
        </w:rPr>
        <w:t>-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;Arial" w:cs="Times New Roman" w:ascii="Times New Roman" w:hAnsi="Times New Roman"/>
          <w:sz w:val="28"/>
          <w:szCs w:val="28"/>
        </w:rPr>
        <w:t>@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1" w:name="Par6"/>
      <w:bookmarkEnd w:id="1"/>
      <w:r>
        <w:rPr>
          <w:rFonts w:eastAsia="Calibri;Arial" w:cs="Times New Roman" w:ascii="Times New Roman" w:hAnsi="Times New Roman"/>
          <w:sz w:val="28"/>
          <w:szCs w:val="28"/>
        </w:rPr>
        <w:t>1.6. Прием и выдача документов, связанных с предоставлением государственной услуги, производится специалистами Администрации по адресу:</w:t>
      </w:r>
      <w:r>
        <w:rPr>
          <w:rFonts w:eastAsia="Calibri;Arial" w:cs="Times New Roman" w:ascii="Times New Roman" w:hAnsi="Times New Roman"/>
          <w:sz w:val="28"/>
          <w:szCs w:val="28"/>
          <w:u w:val="single"/>
        </w:rPr>
        <w:t xml:space="preserve">  р.п.Озинки, ул.Советская 49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лефоны для справок: 8(84576)4-10-75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акже прием и выдача документов, связанных с предоставлением государственной услуги, производится специалистами МФЦ.</w:t>
      </w:r>
    </w:p>
    <w:p>
      <w:pPr>
        <w:pStyle w:val="Normal"/>
        <w:widowControl/>
        <w:ind w:firstLine="540"/>
        <w:jc w:val="both"/>
        <w:rPr/>
      </w:pPr>
      <w:bookmarkStart w:id="2" w:name="Par8"/>
      <w:bookmarkEnd w:id="2"/>
      <w:r>
        <w:rPr>
          <w:rFonts w:eastAsia="Calibri;Arial" w:cs="Times New Roman" w:ascii="Times New Roman" w:hAnsi="Times New Roman"/>
          <w:sz w:val="28"/>
          <w:szCs w:val="28"/>
        </w:rPr>
        <w:t>1.7. График приема заявителей:</w:t>
      </w:r>
    </w:p>
    <w:p>
      <w:pPr>
        <w:pStyle w:val="Normal"/>
        <w:widowControl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12.00 – 13.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3" w:name="Par30"/>
      <w:bookmarkEnd w:id="3"/>
      <w:r>
        <w:rPr>
          <w:rFonts w:eastAsia="Calibri;Arial"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4" w:name="Par32"/>
      <w:bookmarkEnd w:id="4"/>
      <w:r>
        <w:rPr>
          <w:rFonts w:eastAsia="Calibri;Arial" w:cs="Times New Roman" w:ascii="Times New Roman" w:hAnsi="Times New Roman"/>
          <w:sz w:val="28"/>
          <w:szCs w:val="28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четвертым части первой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настоящего пункта,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в  сектор субсидий и льгот Администрации 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7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0. Индивидуальное устное информирование непосредственно в секторе субсидий и льгот Администрации осуществляется сотрудниками по адресу, указанному в пункте 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1. При ответах на личные обращения сотрудники подробно и в вежливой (корректной) форме информируют обратившихся по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я,  графика работы, контактных телефонах сектора</w:t>
      </w:r>
      <w:r>
        <w:rPr>
          <w:rFonts w:eastAsia="Calibri;Arial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субсидий и льгот Администраци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2. Для получения информации по вопросам предоставления государственной услуги заявители могут обратиться к сотрудникам сектора субсидий и льгот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1.7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3. Номера телефонов сотрудников  указаны в </w:t>
      </w:r>
      <w:hyperlink w:anchor="Par6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Информирование по телефону по процедуре предоставления государственной услуги осуществляется сотрудниками сектора субсидий и</w:t>
      </w:r>
      <w:r>
        <w:rPr>
          <w:rFonts w:eastAsia="Calibri;Arial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льгот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 ответах на телефонные обращения сотрудники подробно и в вежливой (корректной) форме информируют обратившихся по следующим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я, графика работы, контактных телефонах сектора субсидии и льгот) Администраци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2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4. Для получения информации по вопросам предоставления государственной услуги заявители могут обратиться в сектор субсидий и льгот Администрации письменно посредством почтовой связи, электронной почты либо подав письменное обращение непосредственно в канцелярию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Почтовый и электронный адреса сектора субсидий и льгот Администрации указаны в </w:t>
      </w:r>
      <w:hyperlink w:anchor="Par1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нале регистрации обращений граждан» </w:t>
      </w:r>
      <w:r>
        <w:rPr>
          <w:rFonts w:eastAsia="Calibri;Arial" w:cs="Times New Roman" w:ascii="Times New Roman" w:hAnsi="Times New Roman"/>
          <w:sz w:val="28"/>
          <w:szCs w:val="28"/>
        </w:rPr>
        <w:t>по форме согласно приложению № 3 к Административному регламенту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6. В письменном обращ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7. Для работы с обращениями, поступившими по электронной почте, назначается ответственный специалист сектора субсидий и льгот Администрации, которое не менее одного раза в день проверяет наличие обращений. При получении обращения указанный специалист сектора</w:t>
      </w:r>
      <w:r>
        <w:rPr>
          <w:rFonts w:eastAsia="Calibri;Arial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субсидий и льгот Администрации направляет на электронный адрес заявителя уведомление о получении обра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8. Обращение, поступившее в сектор предоставления субсидий и льгот Администрации в форме электронного документа,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ведующим сектором субсидий и льгот Администрации или иным уполномоченным лицо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trike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р.п.Озинки, ул.Советская 49, странице Министерства в информационно-телекоммуникационной сети Интернет (</w:t>
      </w:r>
      <w:hyperlink r:id="rId4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Arial" w:cs="Times New Roman" w:ascii="Times New Roman" w:hAnsi="Times New Roman"/>
          <w:sz w:val="28"/>
          <w:szCs w:val="28"/>
        </w:rPr>
        <w:t>,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перечня оснований для отказа в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, расположенных в здании по адресу: р.п.Озинки ул.Ленина 14  и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3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«Прием заявлений и организация предоставления гражданам субсидий на оплату жилых помещений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ые процедуры исполняются специалистами Администрации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СО 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пециалисты сектора субсидий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Общий срок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7. Административного регламент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 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5" w:name="Par2"/>
      <w:bookmarkEnd w:id="5"/>
      <w:r>
        <w:rPr>
          <w:rFonts w:eastAsia="Calibri;Arial" w:cs="Times New Roman" w:ascii="Times New Roman" w:hAnsi="Times New Roman"/>
          <w:sz w:val="28"/>
          <w:szCs w:val="28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5.4. Для осуществления сравнения размера предоставленной субсидии с фактическими расходами на оплату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;Arial" w:cs="Times New Roman" w:ascii="Times New Roman" w:hAnsi="Times New Roman"/>
          <w:sz w:val="28"/>
          <w:szCs w:val="28"/>
        </w:rPr>
        <w:t>пециалист Администрации в течение 5 рабочих дней со дня предоставления указан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rFonts w:cs="Times New Roman" w:ascii="Times New Roman" w:hAnsi="Times New Roman"/>
          <w:sz w:val="28"/>
          <w:szCs w:val="28"/>
        </w:rPr>
        <w:t>информирования (направление, вручение, сообщение) заявителя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в течение 10 рабочих дней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5. При представлении документ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Субсидия перечисляется заявителю, которому она предоставлена, </w:t>
      </w:r>
      <w:r>
        <w:rPr>
          <w:rFonts w:eastAsia="Calibri;Arial" w:cs="Times New Roman" w:ascii="Times New Roman" w:hAnsi="Times New Roman"/>
          <w:bCs/>
          <w:iCs/>
          <w:sz w:val="28"/>
          <w:szCs w:val="28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Жилищным кодексом Российской Федерации («Собрание законодательства </w:t>
      </w:r>
      <w:r>
        <w:rPr>
          <w:rFonts w:cs="Times NR Cyr MT;Times New Roman" w:ascii="Times NR Cyr MT;Times New Roman" w:hAnsi="Times NR Cyr MT;Times New Roman"/>
          <w:b w:val="false"/>
        </w:rPr>
        <w:t>Российской Федерации</w:t>
      </w:r>
      <w:r>
        <w:rPr>
          <w:b w:val="false"/>
          <w:bCs w:val="false"/>
        </w:rPr>
        <w:t xml:space="preserve">», 3 января 2005 года, № 1 (часть 1), ст. 14);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7 апреля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, ст. 1257)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06 года, № 31 (ч. 1), ст. 345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25 августа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, ст. 3374); </w:t>
      </w:r>
    </w:p>
    <w:p>
      <w:pPr>
        <w:pStyle w:val="Normal"/>
        <w:widowControl/>
        <w:autoSpaceDE w:val="tru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ичину выбытия этих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одпунктом «ж» пункта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2.7.1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 МФЦ;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секторе субсидий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9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b/>
          <w:sz w:val="28"/>
          <w:szCs w:val="28"/>
        </w:rPr>
        <w:t>Запрет требовать от заявител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12. Специалисту сектора субсидий и льгот Администрации при предоставлении государственной услуги запрещ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highlight w:val="yellow"/>
        </w:rPr>
      </w:pPr>
      <w:r>
        <w:rPr>
          <w:rFonts w:eastAsia="Calibri;Aria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5. В назначении и выплате субсидии отказывается в случаях: </w:t>
      </w:r>
    </w:p>
    <w:p>
      <w:pPr>
        <w:pStyle w:val="Normal"/>
        <w:widowControl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;Arial" w:cs="Times New Roman" w:ascii="Times New Roman" w:hAnsi="Times New Roman"/>
          <w:sz w:val="28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заявителем неполных </w:t>
      </w:r>
      <w:r>
        <w:rPr>
          <w:rFonts w:eastAsia="Calibri;Arial" w:cs="Times New Roman" w:ascii="Times New Roman" w:hAnsi="Times New Roman"/>
          <w:sz w:val="28"/>
          <w:szCs w:val="28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ыплата субсидии приостанавливается по решению Администрации в случаях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 П</w:t>
      </w:r>
      <w:r>
        <w:rPr>
          <w:rFonts w:eastAsia="Calibri;Arial" w:cs="Times New Roman" w:ascii="Times New Roman" w:hAnsi="Times New Roman"/>
          <w:b w:val="false"/>
          <w:sz w:val="28"/>
          <w:szCs w:val="28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мещения Администрации оснащ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ходы в помещения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21. Требования к местам ожид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 ожидания приема у специалистов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Места ожидания оборудуются столами и стульями для заполнения документов </w:t>
      </w:r>
      <w:r>
        <w:rPr>
          <w:rFonts w:cs="Times New Roman" w:ascii="Times New Roman" w:hAnsi="Times New Roman"/>
          <w:sz w:val="28"/>
          <w:szCs w:val="28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22. Требования к местам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омера окна (кабинета) и наименования отдел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ремени технического перер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23. Требования к местам информ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Шрифт информации на стенде должен быть не менее "18 пт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23.1 Требования к обеспечению доступности государственных услуг для инвалид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 , в которых предоставляется государственная услуг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е услуги, оформлением необходимых для ее предоставления документов и совершения других необходимых действ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беспечение допуска на объект, в котором предоставляются услуги.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6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1"/>
        <w:ind w:firstLine="567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латы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1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7. и </w:t>
      </w:r>
      <w:hyperlink r:id="rId1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аксимальное время приема заявления и документов специалистом Администрации не должно превышать 15 минут.</w:t>
      </w:r>
    </w:p>
    <w:p>
      <w:pPr>
        <w:pStyle w:val="Normal"/>
        <w:widowControl/>
        <w:ind w:firstLine="540"/>
        <w:jc w:val="both"/>
        <w:rPr/>
      </w:pPr>
      <w:bookmarkStart w:id="6" w:name="Par3"/>
      <w:bookmarkEnd w:id="6"/>
      <w:r>
        <w:rPr>
          <w:rFonts w:eastAsia="Calibri;Arial" w:cs="Times New Roman" w:ascii="Times New Roman" w:hAnsi="Times New Roman"/>
          <w:sz w:val="28"/>
          <w:szCs w:val="28"/>
        </w:rPr>
        <w:t xml:space="preserve">При личном обращении специалист Администрации, либо МФЦ ответственный за прием документов, проверяет представленные документы на соответствие требованиям </w:t>
      </w:r>
      <w:hyperlink r:id="rId13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., 2.8. Административного регламента, заверяет копии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пециалист Администрации, либо МФЦ, ответственный за прием документов, вносит запись о приеме заявления с документами в «</w:t>
      </w:r>
      <w:hyperlink r:id="rId14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 поступлении заявления и документов в Администрацию в электронном виде специалист, ответственный за прием и регистрацию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распечатывает поступившее заявление и документ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правляет зарегистрированное заявление и документы на визирование  в сектор субсидий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5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., 2.8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6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17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</w:t>
      </w:r>
      <w:hyperlink r:id="rId1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3.2. В случае если заявителем по собственной инициативе не представлены указанные в </w:t>
      </w:r>
      <w:hyperlink r:id="rId19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 2.7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;Arial" w:cs="Times New Roman" w:ascii="Times New Roman" w:hAnsi="Times New Roman"/>
          <w:sz w:val="28"/>
          <w:szCs w:val="28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административной процедуры является регистрация полученного документа в системе делопроизводств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b/>
          <w:b/>
          <w:i/>
          <w:i/>
          <w:sz w:val="28"/>
          <w:szCs w:val="28"/>
        </w:rPr>
      </w:pPr>
      <w:r>
        <w:rPr>
          <w:rFonts w:eastAsia="Calibri;Arial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12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составляет 5 рабочих дней.</w:t>
      </w:r>
    </w:p>
    <w:p>
      <w:pPr>
        <w:pStyle w:val="Style12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чьи полномочия входит право принятия решения</w:t>
      </w:r>
      <w:r>
        <w:rPr>
          <w:bCs/>
          <w:iCs/>
          <w:sz w:val="28"/>
          <w:szCs w:val="28"/>
        </w:rPr>
        <w:t xml:space="preserve">, проверяет личное дело, подписывает решение. </w:t>
      </w: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Результатом административной процедуры по п</w:t>
      </w:r>
      <w:r>
        <w:rPr>
          <w:rFonts w:cs="Times New Roman" w:ascii="Times New Roman" w:hAnsi="Times New Roman"/>
          <w:sz w:val="28"/>
          <w:szCs w:val="28"/>
        </w:rPr>
        <w:t>одготовк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ю решения является оформленное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щий срок принятия решения не должен превышать 7 рабочих дней </w:t>
      </w:r>
      <w:r>
        <w:rPr>
          <w:rFonts w:cs="Times New Roman" w:ascii="Times New Roman" w:hAnsi="Times New Roman"/>
          <w:sz w:val="28"/>
          <w:szCs w:val="28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 специалист Администрации сообщает заявителю о принятом решении способом, указанным заявителем при подаче документов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почтовым сообщением специалист Администрации направляет письменное уведомление о принятом решении заявителю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заявления и документов через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готовит и направляет в ГКУСО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ециалист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ециалист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и порядка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субсид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необоснованно полученной суммы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Администрацией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ственность при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;Arial" w:ascii="Calibri;Arial" w:hAnsi="Calibri;Arial"/>
        </w:rPr>
        <w:t>.</w:t>
      </w:r>
    </w:p>
    <w:p>
      <w:pPr>
        <w:pStyle w:val="Style12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нятие решения несет </w:t>
      </w:r>
      <w:r>
        <w:rPr>
          <w:rFonts w:eastAsia="Calibri;Arial"/>
          <w:sz w:val="28"/>
          <w:szCs w:val="28"/>
        </w:rPr>
        <w:t>сектор предоставления субсидий и льг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2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) требование внесения заявителем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 отказ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) лица Администраци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в исправлении допущенных опечаток и ошибок в вы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Случаи, в которых ответ на жалобу не да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;Arial" w:ascii="Calibri;Arial" w:hAnsi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в случае если ответ по существу поставленного в жалобе вопроса </w:t>
      </w:r>
      <w:r>
        <w:rPr>
          <w:rFonts w:cs="Times New Roman" w:ascii="Times New Roman" w:hAnsi="Times New Roman"/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муниципального района, должностного лица администрации муниципального района, либо государственного или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униципального района, должностного лица администрации муниципального района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ли учредительными документами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государственную услугу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олжностное лицо органа,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Roboto;Times New Roman" w:hAnsi="Roboto;Times New Roman"/>
          <w:color w:val="373737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 и должностные лица, кото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подается в Администраци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ую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Администрации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В случае если жалоба подана заявителем в орган, в компетенц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Жалоба, поступившая в Администрацию, подлежит регистрации </w:t>
      </w:r>
      <w:r>
        <w:rPr>
          <w:rFonts w:cs="Times New Roman" w:ascii="Times New Roman" w:hAnsi="Times New Roman"/>
          <w:color w:val="373737"/>
          <w:sz w:val="28"/>
          <w:szCs w:val="28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ей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2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Fonts w:cs="Times New Roman" w:ascii="Times New Roman" w:hAnsi="Times New Roman"/>
          <w:sz w:val="28"/>
          <w:szCs w:val="28"/>
        </w:rPr>
        <w:t>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12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9845</wp:posOffset>
                </wp:positionV>
                <wp:extent cx="21520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2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29845</wp:posOffset>
                </wp:positionV>
                <wp:extent cx="17424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2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63830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525</wp:posOffset>
                </wp:positionV>
                <wp:extent cx="2104390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документов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0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 документов и 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601980</wp:posOffset>
                </wp:positionV>
                <wp:extent cx="10953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36512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136398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11880</wp:posOffset>
                </wp:positionV>
                <wp:extent cx="45656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01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311658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1880</wp:posOffset>
                </wp:positionV>
                <wp:extent cx="609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36512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125980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459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474535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745355</wp:posOffset>
                </wp:positionV>
                <wp:extent cx="635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4745355</wp:posOffset>
                </wp:positionV>
                <wp:extent cx="190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559308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62115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4697730</wp:posOffset>
                </wp:positionV>
                <wp:extent cx="714375" cy="196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6088380</wp:posOffset>
                </wp:positionV>
                <wp:extent cx="952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50787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850005</wp:posOffset>
                </wp:positionV>
                <wp:extent cx="1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506980</wp:posOffset>
                </wp:positionV>
                <wp:extent cx="10763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35255</wp:posOffset>
                </wp:positionV>
                <wp:extent cx="2447925" cy="1116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10.65pt;mso-position-vertical-relative:text;margin-left:-4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050030</wp:posOffset>
                </wp:positionV>
                <wp:extent cx="1809115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318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25095</wp:posOffset>
                </wp:positionV>
                <wp:extent cx="185674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9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854710</wp:posOffset>
                </wp:positionV>
                <wp:extent cx="1999615" cy="513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45pt;mso-wrap-distance-left:9.05pt;mso-wrap-distance-right:9.05pt;mso-wrap-distance-top:0pt;mso-wrap-distance-bottom:0pt;margin-top:67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92935</wp:posOffset>
                </wp:positionV>
                <wp:extent cx="1856740" cy="570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149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69210</wp:posOffset>
                </wp:positionV>
                <wp:extent cx="2304415" cy="10471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2.45pt;mso-wrap-distance-left:9.05pt;mso-wrap-distance-right:9.05pt;mso-wrap-distance-top:0pt;mso-wrap-distance-bottom:0pt;margin-top:202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3950335</wp:posOffset>
                </wp:positionV>
                <wp:extent cx="1684655" cy="799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2.95pt;mso-wrap-distance-left:9.05pt;mso-wrap-distance-right:9.05pt;mso-wrap-distance-top:0pt;mso-wrap-distance-bottom:0pt;margin-top:311.0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616710</wp:posOffset>
                </wp:positionV>
                <wp:extent cx="1847215" cy="71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6.2pt;mso-wrap-distance-left:9.05pt;mso-wrap-distance-right:9.05pt;mso-wrap-distance-top:0pt;mso-wrap-distance-bottom:0pt;margin-top:127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4998085</wp:posOffset>
                </wp:positionV>
                <wp:extent cx="1313815" cy="599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7.2pt;mso-wrap-distance-left:9.05pt;mso-wrap-distance-right:9.05pt;mso-wrap-distance-top:0pt;mso-wrap-distance-bottom:0pt;margin-top:39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59535</wp:posOffset>
                </wp:positionV>
                <wp:extent cx="2266315" cy="4565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107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750185</wp:posOffset>
                </wp:positionV>
                <wp:extent cx="148145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16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5245735</wp:posOffset>
                </wp:positionV>
                <wp:extent cx="1557655" cy="1028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0.95pt;mso-wrap-distance-left:9.05pt;mso-wrap-distance-right:9.05pt;mso-wrap-distance-top:0pt;mso-wrap-distance-bottom:0pt;margin-top:413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5788660</wp:posOffset>
                </wp:positionV>
                <wp:extent cx="1913890" cy="666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455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5074285</wp:posOffset>
                </wp:positionV>
                <wp:extent cx="1990090" cy="10185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399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6360160</wp:posOffset>
                </wp:positionV>
                <wp:extent cx="2018665" cy="628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устранение предусмотренных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45pt;mso-wrap-distance-left:9.05pt;mso-wrap-distance-right:9.05pt;mso-wrap-distance-top:0pt;mso-wrap-distance-bottom:0pt;margin-top:500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устранение предусмотренных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4255135</wp:posOffset>
                </wp:positionV>
                <wp:extent cx="1751965" cy="828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335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7555</wp:posOffset>
                </wp:positionH>
                <wp:positionV relativeFrom="paragraph">
                  <wp:posOffset>1445260</wp:posOffset>
                </wp:positionV>
                <wp:extent cx="243459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113.8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3493135</wp:posOffset>
                </wp:positionV>
                <wp:extent cx="1938655" cy="361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9.05pt;mso-wrap-distance-right:9.05pt;mso-wrap-distance-top:0pt;mso-wrap-distance-bottom:0pt;margin-top:27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9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1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2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ых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/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асчета субсидий на жилье и 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пример (отопительный период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из 2-х человек ( п.Сл.Руд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т 2 пенсио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совокупный доход семьи – 144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душевой доход семьи – 72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правочный коэффициент– нет (прожиточный минимум для пенсионера  669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коммунальные платежи – 3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убсидии с использованием региональных стандартов на одного члена семьи для семей разной численности, проживающих в многоквартирных домах, размер субсиди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2507,25 * 2 чел)-(0,22 * 14400) = </w:t>
      </w:r>
      <w:r>
        <w:rPr>
          <w:b/>
          <w:sz w:val="28"/>
          <w:szCs w:val="28"/>
          <w:u w:val="single"/>
        </w:rPr>
        <w:t xml:space="preserve">1846,50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7,25- стандарт для двух проживающих в многоквартирном доме с капитальным ремо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2- стандарт максимально допустимой доли расходов на оплату жилого помещения и коммунальных услуг в совокупном доход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00 – среднемесячный совокупный доход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6,50 – размер максимальной 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пример (межотопительный период):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из 2-х человек (р.п.Озинки 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ый совокупный доход семьи – 8321 руб.96 коп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душевой доход семьи – 4160 руб. 98 коп.</w:t>
      </w:r>
    </w:p>
    <w:p>
      <w:pPr>
        <w:pStyle w:val="Normal"/>
        <w:jc w:val="both"/>
        <w:rPr/>
      </w:pPr>
      <w:r>
        <w:rPr>
          <w:sz w:val="28"/>
          <w:szCs w:val="28"/>
        </w:rPr>
        <w:t>Поправочный коэффициент– 0,49990749 (прожиточный минимум для трудоспособного -  8567, дети - 8080)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е коммунальные платежи – 500 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чете субсидии с использованием региональных стандартов на одного члена семьи для семей разной численности, проживающих в индивидуальных домах, размер субсидии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754,55*2)-(0,22*8321,96*0,49990749) = </w:t>
      </w:r>
      <w:r>
        <w:rPr>
          <w:b/>
          <w:sz w:val="28"/>
          <w:szCs w:val="28"/>
          <w:u w:val="single"/>
        </w:rPr>
        <w:t xml:space="preserve">593,63, </w:t>
      </w:r>
      <w:r>
        <w:rPr>
          <w:sz w:val="28"/>
          <w:szCs w:val="28"/>
        </w:rPr>
        <w:t>субсидия ограничена фактической оплатой размер субсидии составляет 500 руб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54,55- стандарт для двух проживающих в индивидуаль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2- стандарт максимально допустимой доли расходов на оплату жилого помещения и коммунальных услуг в совокупном доход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21,96 – среднемесячный совокупный доход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9990749- поправочный 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3,63 – размер максимальной 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;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consultantplus://offline/ref=8B7F4C7B9F69BC5B76FDABB86AAB0E82E40DDF57F54C8AD23DA6078E7DT80CJ" TargetMode="External"/><Relationship Id="rId4" Type="http://schemas.openxmlformats.org/officeDocument/2006/relationships/hyperlink" Target="http://www.minstroy.saratov.gov.ru/" TargetMode="External"/><Relationship Id="rId5" Type="http://schemas.openxmlformats.org/officeDocument/2006/relationships/hyperlink" Target="consultantplus://offline/main?base=RLAW037;n=41135;fld=134;dst=100063" TargetMode="External"/><Relationship Id="rId6" Type="http://schemas.openxmlformats.org/officeDocument/2006/relationships/hyperlink" Target="consultantplus://offline/ref=52649671B86723E6FD4F9CBF2AD32F725A11B7F0E36FDE9462DC6DDAC69F2C39CACC5265DC9E436D29o5J" TargetMode="External"/><Relationship Id="rId7" Type="http://schemas.openxmlformats.org/officeDocument/2006/relationships/hyperlink" Target="consultantplus://offline/ref=086C94972C3A0F64FCAC176519E7E5F7B8F038067787F7A20FFEBF645BsCw0N" TargetMode="External"/><Relationship Id="rId8" Type="http://schemas.openxmlformats.org/officeDocument/2006/relationships/hyperlink" Target="consultantplus://offline/ref=1EC7B0D546BE042904735998B1977BA4E530D2CFBCB4B47408A28FFA6BD3D60CB4EA1CY018M" TargetMode="External"/><Relationship Id="rId9" Type="http://schemas.openxmlformats.org/officeDocument/2006/relationships/hyperlink" Target="consultantplus://offline/ref=166D4AC919B6205699127C9F768145205CD9318EEED6B15B2424F7936F75F2ACB0A01748C2C78BCAC8B508hA06N" TargetMode="External"/><Relationship Id="rId10" Type="http://schemas.openxmlformats.org/officeDocument/2006/relationships/hyperlink" Target="consultantplus://offline/ref=7B900B0D680567DB35E797A8BB7A2F70F8821C477C925B11FD01B7947EE04B84DF700748d6aAN" TargetMode="External"/><Relationship Id="rId11" Type="http://schemas.openxmlformats.org/officeDocument/2006/relationships/hyperlink" Target="consultantplus://offline/ref=3B800F006535398C437191B870887723A7CBFAE4A3FA9BA8AD8171C655FE81AA1D1BF499A56165FCC3A776s9dER" TargetMode="External"/><Relationship Id="rId12" Type="http://schemas.openxmlformats.org/officeDocument/2006/relationships/hyperlink" Target="consultantplus://offline/ref=3B800F006535398C437191B870887723A7CBFAE4A3FA9BA8AD8171C655FE81AA1D1BF499A56165FCC3A671s9d3R" TargetMode="External"/><Relationship Id="rId13" Type="http://schemas.openxmlformats.org/officeDocument/2006/relationships/hyperlink" Target="consultantplus://offline/ref=3B800F006535398C437191B870887723A7CBFAE4A3FA9BA8AD8171C655FE81AA1D1BF499A56165FCC3A671s9dAR" TargetMode="External"/><Relationship Id="rId14" Type="http://schemas.openxmlformats.org/officeDocument/2006/relationships/hyperlink" Target="consultantplus://offline/ref=3B800F006535398C437191B870887723A7CBFAE4A3FA9BA8AD8171C655FE81AA1D1BF499A56165FCC3A076s9dCR" TargetMode="External"/><Relationship Id="rId15" Type="http://schemas.openxmlformats.org/officeDocument/2006/relationships/hyperlink" Target="consultantplus://offline/ref=3B800F006535398C437191B870887723A7CBFAE4A3FA9BA8AD8171C655FE81AA1D1BF499A56165FCC3A671s9dAR" TargetMode="External"/><Relationship Id="rId16" Type="http://schemas.openxmlformats.org/officeDocument/2006/relationships/hyperlink" Target="consultantplus://offline/ref=3B800F006535398C437191B870887723A7CBFAE4A3FA9BA8AD8171C655FE81AA1D1BF499A56165FCC3A076s9dCR" TargetMode="External"/><Relationship Id="rId17" Type="http://schemas.openxmlformats.org/officeDocument/2006/relationships/hyperlink" Target="consultantplus://offline/ref=72890A9D70C2D578E8C50012AB1D1A1A951785F6E477E05462B05FC8201878C54E4D75E1F7C5C6BE90BEEFu4eFS" TargetMode="External"/><Relationship Id="rId18" Type="http://schemas.openxmlformats.org/officeDocument/2006/relationships/hyperlink" Target="consultantplus://offline/ref=72890A9D70C2D578E8C50012AB1D1A1A951785F6E477E05462B05FC8201878C54E4D75E1F7C5C6BE90BEEFu4eFS" TargetMode="External"/><Relationship Id="rId19" Type="http://schemas.openxmlformats.org/officeDocument/2006/relationships/hyperlink" Target="consultantplus://offline/ref=5F061DB7B383D9E468654302F75EEBD68EC4C234EFE0AB421923EC5120F294BBF4F4923AD4FC68F970A0D4fAg3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1:00Z</dcterms:created>
  <dc:creator>Администратор</dc:creator>
  <dc:description/>
  <cp:keywords/>
  <dc:language>en-US</dc:language>
  <cp:lastModifiedBy>Администратор</cp:lastModifiedBy>
  <dcterms:modified xsi:type="dcterms:W3CDTF">2016-04-08T09:53:00Z</dcterms:modified>
  <cp:revision>6</cp:revision>
  <dc:subject/>
  <dc:title/>
</cp:coreProperties>
</file>